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IANCE Presents : GOLDEN EAGLE DOC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d By          : Razor Blade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upplied By       : DITTO!.                                              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    |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leased          : 21st Feb 1992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IANCE ARE : Alchemist, Aramis, Barbarian, CI/\RS, Chaos, Glitch, Mi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Raistlin, Razor Blade, ShadowFax and Viper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\/\\/\\/\\/\\/\\/\\/\\/\\/\\/\\/\\/\\/\\/\\/\\/\\/\\/\\/\\/\\/\\/\\/\\/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ALL OUR WORLD HQ N-O-W : UNKNOWN PLEASURES : +44 923 322891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//\//\//\//\//\//\//\//\//\//\//\//\//\//\//\//\//\//\//\//\//\//\//\//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there are three disks; one demo disk and two gam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boot the introduction insert the demo disk into drive DF0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start the game, Insert disk a and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ame begins, insert disk B when the program tells you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intuitive and evolutive. If you must crawl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nd down, the JOYSTICK and KEYBOARD action is the s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jump to avoid an object on the ground or grab ho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delier the JOYSTICK and KEYBOARD action is the same.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oose the best reaction to your movement depending on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Joysti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mp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n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bbing hold of a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Forward        |         Jum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|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ancing.                \ | /            Adv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ing Back. ---------------------------- Turning B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r Shooting.              |              Rear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ding Dow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awling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E Button =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         | PAUSE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PACE BAR | FIR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SC       | LEAVE (the information post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\        | JU MP IN PLACE, REHOLSTER WEAPON, GRAB A B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\ + &lt;    | JUMPING FORWARD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&lt;         | ADVANCING, TURNING BACK, REAR SHOO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\/        | BENDING DOWN IN PLACE, CRAWL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&gt;         | ADVANCING, TURNING BACK, REAR SHOO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/\ + &gt;    | JUMPING FORWARD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out the rest of the instructions we will refer to HIG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ward action on the joystick or corresponding keyboard as HI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will apply for LOW, RIGHT, LEFT and FIRE. ESC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or QUIT keys depending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shboard is located at the bottom of the screen. If in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as to the life level of the character. A light will go 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essage in the electronic mail box. A stylised eag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pe as you discover the pieces and the weapon that you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Level      Message Box       Eagle           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                  |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     |         ______    |               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     |        |      |   |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     |        |  XX  |   |               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XXXX     |        |______|   |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XXXX_____|___________________|_______________|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ravels throughout the base, you will pass b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. When you pass by one of these move LOW to change your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see the information post as if you were facing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eave' this viewpoint and return to the game press ESCAPE.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post you will use HIGH, LOW, RIGHT and LEFT to po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FIRE to validate it. The ESCAPE key will help you leav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bmenu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nformation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you to constantly monitor this information post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essage (red indicator on the dashboard). During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this information post, you will go directly to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ad the base news, since they contain essential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ding the game. The most important news only pass once so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helps you find your position in the base, but it lack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is crucial to the game. Two areas are mis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... it is up to you to find them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reve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reversi is very important to the story but don't w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need to be a reversi expert to complete GOLDEN E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Reve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briefly go over the rules of Reversi: 2 players take turns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loured pieces on the board. Here the computer is the firs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are the secon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ut down a piece unless it results in a turnover. A tur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n you turn over at least one of your opponents piece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piece can be turned over if it is surrounded by tw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, including the one you just put down. The computer check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nd turns over the pieces. When you can no longer put any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each piece is counted and the player with the most pie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wins the game. 'YOU WON' is displayed if you hav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the 'beginner' level or the 'master' level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game the 'PASS' option lets the computer mak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. 'Play'makes you make the first move. 'Back' cancels the mo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made. 'Hint' indicates a move that you can mak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effective. 'New' reset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save a game in progress (SAVE) in orde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t at a later time (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you encounter an interactive information pos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code. You will enter it using the HIGH, LOW, RIGH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 commands after having read it on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il box you will find messages sent to you by certai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se. These may be very important. You can read and re-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the up and down arrow keys of the electronic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ies are basically designed for weapons maintenance. There,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posited and picked up a little later. The armoury post is 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odule recognition, to return a weapon to it's own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is damaged, this recognition will not take place, and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choice. You can take advantage of this to chang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is no ideal weapon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ld the pieces of the GOLDEN EAGLE. There are more safes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ieces. Some of these may be opened by listening to th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 They must be opened even if they are empty. Remember th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fes that you can op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safe by just listening, you should know that a combin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s with an 0 and always has three numbers. You must turn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 each direction. Time for you to pl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example with numbers 2 4 7 : 0,4,2,7,0 or 0,7,2,4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is full of traps, here is some advice on how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ok for objects faling from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robots, beams, and liquid or gas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ot at or walk on electrical pl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lk on anything that looks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are in the hangars, dont get caught by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desparate situations, try to jump or crawl, shoot at the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//\//\//\//\//\//\//\//\//\//\//\//\//\//\\//\\/\\/\\/\\/\\/\\/\\/\\/\\/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 xml:space="preserve">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ALL OUR WORLD HQ N-O-W : UNKNOWN PLEASURES  +44 823 322891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\\/\\/\/\\/\\/\\/\\//\\/\\/\\/\\/\\/\\/\\/\\/\\/\\/\\/\\/\\/\\/\\/\\/\\/\\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